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296545</wp:posOffset>
            </wp:positionV>
            <wp:extent cx="53340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АДМИНИСТРАЦИИ СОЛОДУШ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Волгоград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6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500.0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18 г.</w:t>
        <w:tab/>
        <w:t xml:space="preserve">                                   № 4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1412" w:hRule="atLeast"/>
        </w:trPr>
        <w:tc>
          <w:tcPr>
            <w:tcW w:w="9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Солодушинского сельского поселения от 07.06.2018 г. № 46 «</w:t>
            </w:r>
            <w:r>
              <w:rPr>
                <w:rFonts w:cs="Arial" w:ascii="Arial" w:hAnsi="Arial"/>
                <w:bCs/>
              </w:rPr>
              <w:t>Об оплате труда и порядке премирования военно-учетного работника администрации Солодушинского сельского поселения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 соответствии с Приказом Министра обороны РФ от 23 апреля 2014 г №255 «О мерах по реализации в Вооруженных Силах Российской Федерации постановления Правительства Российской Федерации от 5 августа 2008 г. № 583», Письмом Министерства обороны  Российской Федерации от 25.04.2009г. № 315/2/203, Администрация Солодушинского сельского поселения постановляет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 В п. 2.2.1 слова «</w:t>
      </w:r>
      <w:r>
        <w:rPr>
          <w:rFonts w:cs="Arial" w:ascii="Arial" w:hAnsi="Arial"/>
        </w:rPr>
        <w:t>- ежемесячной надбавки - 33%;» и</w:t>
      </w:r>
      <w:r>
        <w:rPr>
          <w:rFonts w:cs="Arial" w:ascii="Arial" w:hAnsi="Arial"/>
          <w:color w:val="000000"/>
        </w:rPr>
        <w:t>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- ежемесячной надбавки – от 30%;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Опубликовать настоящее постановление </w:t>
      </w:r>
      <w:r>
        <w:rPr>
          <w:rFonts w:cs="Arial" w:ascii="Arial" w:hAnsi="Arial"/>
          <w:color w:val="000000"/>
        </w:rPr>
        <w:t>на официальном сайте администрации Солодушинского сельского поселения в сети Интернет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одушинского сельского поселения                                 Е. В. Токаре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76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4:00Z</dcterms:created>
  <dc:creator>User</dc:creator>
  <dc:description/>
  <cp:keywords/>
  <dc:language>en-US</dc:language>
  <cp:lastModifiedBy>ARM2</cp:lastModifiedBy>
  <cp:lastPrinted>2018-04-10T16:06:00Z</cp:lastPrinted>
  <dcterms:modified xsi:type="dcterms:W3CDTF">2019-09-24T07:45:00Z</dcterms:modified>
  <cp:revision>5</cp:revision>
  <dc:subject/>
  <dc:title>ПРОЕКТ</dc:title>
</cp:coreProperties>
</file>