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(ненадлежащем исполнении) депутатами Солодушинского сельского поселения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3149"/>
        <w:gridCol w:w="308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3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) с нарушением с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не 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”0 контроле за соответствием расходов лиц, замещающих государственные должности, и иных лиц их доходам”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6:00Z</dcterms:created>
  <dc:creator>KittAdmitUser</dc:creator>
  <dc:description/>
  <cp:keywords/>
  <dc:language>en-US</dc:language>
  <cp:lastModifiedBy>ARM2</cp:lastModifiedBy>
  <cp:lastPrinted>2025-01-15T08:37:00Z</cp:lastPrinted>
  <dcterms:modified xsi:type="dcterms:W3CDTF">2025-05-12T08:27:00Z</dcterms:modified>
  <cp:revision>5</cp:revision>
  <dc:subject/>
  <dc:title>УТВЕРЖДАЮ</dc:title>
</cp:coreProperties>
</file>