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ЛОДУ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29.12.2023 </w:t>
        <w:tab/>
        <w:tab/>
        <w:t xml:space="preserve">                       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Об утверждении  плана  мероприятий  по обеспечению безопасности дорожного движения на территории Солодушинского сельского поселения на 2024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 Федеральным  Законом РФ от 08.11.2007г. за № 257 ФЗ « Об автомобильных дорогах и о дорожной деятельности в Российской Федерации и о внесении изменений в отдельные законодательные акты РФ» (с изменениями и дополнениями), на основании  Устава Солодушинского сельского поселения Николаев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лан мероприятий по обеспечению безопасности дорожного движения на территории Солодушинского сельского поселения на 2024 год. ( Приложение).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       Контроль за  исполнением настоящего постановления 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лодуш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Е.В.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 постановлению администрации Солодушинского сельского посе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9.12.2023 г. № 6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 ПО ОБЕСПЕЧЕНИЮ БЕЗОПАСНОСТИ ДОРОЖНОГО ДВИЖЕНИЯ НА ТЕРРИТОРИИ СОЛОДУШИНСКОГО СЕЛЬСКОГО ПОСЕЛЕНИЯ НА 2024 ГОД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заседания комиссии по ОБДД по вопросу безопасности ДД</w:t>
            </w:r>
          </w:p>
          <w:p>
            <w:pPr>
              <w:pStyle w:val="Style19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воевременного обслуживание дорог местного зна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наличия и надлежащего вида дорожных зна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ыполнение мероприятий по освещенности опасных участков дорог в населённом пунк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ыполнение мероприятий по окашиванию и грейдерированию автодорог сельского поселения 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воевременной очистки от снега дорог местного значения в зимнее 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нтаризация дорожной сети муниципального образования,состояния покрытий дорожного полотна дорог местного значения в границах населённых пунктов посел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встречи с сотрудниками Госавтоинспекции ОМВД России по Николаевскому райо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Е.В.-глава Солодушин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2:00Z</dcterms:created>
  <dc:creator>SP2</dc:creator>
  <dc:description/>
  <cp:keywords/>
  <dc:language>en-US</dc:language>
  <cp:lastModifiedBy>Пользователь</cp:lastModifiedBy>
  <cp:lastPrinted>2024-06-07T09:32:00Z</cp:lastPrinted>
  <dcterms:modified xsi:type="dcterms:W3CDTF">2025-05-15T08:22:00Z</dcterms:modified>
  <cp:revision>2</cp:revision>
  <dc:subject/>
  <dc:title/>
</cp:coreProperties>
</file>