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ЛОД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30.12.2022 </w:t>
        <w:tab/>
        <w:tab/>
        <w:t xml:space="preserve">        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 утверждении  плана  мероприятий  по обеспечению безопасности дорожного движения на территории Солодушинского сельского поселения 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Законом РФ от 08.11.2007г. за № 257 ФЗ « Об автомобильных дорогах и о дорожной деятельности в Российской Федерации и о внесении изменений в отдельные законодательные акты РФ» (с изменениями и дополнениями), на основании  Устава Солодушинского сельского поселения Николаев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о обеспечению безопасности дорожного движения на территории Солодушинского сельского поселения на 2023 год. ( Приложение)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       Контроль за  исполнением настоящего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оду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Е.В.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Солодушинского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.12.2022 г. № 8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 ПО ОБЕСПЕЧЕНИЮ БЕЗОПАСНОСТИ ДОРОЖНОГО ДВИЖЕНИЯ НА ТЕРРИТОРИИ СОЛОДУШИНСКОГО СЕЛЬСКОГО ПОСЕЛЕНИЯ НА 2023 ГОД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седания комиссии по ОБДД по вопросу безопасности ДД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воевременного обслуживание дорог местного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личия и надлежащего вида дорожных зн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свещенности опасных участков дорог в населённом пунк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кашиванию и грейдерированию автодорог сельского поселения 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воевременной очистки от снега дорог местного значения в зимне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дорожной сети муниципального образования,состояния покрытий дорожного полотна дорог местного значения в границах населённых пунктов пос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встречи с сотрудниками Госавтоинспекции ОМВД России по Николаев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6:00Z</dcterms:created>
  <dc:creator>SP2</dc:creator>
  <dc:description/>
  <cp:keywords/>
  <dc:language>en-US</dc:language>
  <cp:lastModifiedBy>Пользователь</cp:lastModifiedBy>
  <cp:lastPrinted>2024-06-07T09:32:00Z</cp:lastPrinted>
  <dcterms:modified xsi:type="dcterms:W3CDTF">2025-05-15T08:16:00Z</dcterms:modified>
  <cp:revision>2</cp:revision>
  <dc:subject/>
  <dc:title/>
</cp:coreProperties>
</file>